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аңа медианың дамуы» атты пәнінің метериум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Жаңа медиа процестердің жіктемесін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>
          <w:lang w:val="kk-KZ"/>
        </w:rPr>
      </w:pPr>
      <w:r>
        <w:rPr>
          <w:lang w:val="kk-KZ"/>
        </w:rPr>
        <w:t>БАҚ жіктемелеріне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Қоғамдық пікір қалыптастыруға қатысты жаңа медиа мүмкіндіктер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Жаңа медиа нарығына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Конвергенция және жаңа медиа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>
          <w:lang w:val="kk-KZ"/>
        </w:rPr>
      </w:pPr>
      <w:r>
        <w:rPr>
          <w:lang w:val="kk-KZ"/>
        </w:rPr>
        <w:t>Жаңа медиа мүмкіндіктері, таяу болашағ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Жаңа медиа дамуы  модельдеріне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Жаңа медиа және визуализация сипатт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lang w:val="kk-KZ"/>
        </w:rPr>
        <w:t>Жаңа медиа және бұқаралық коммуникация идеясын талд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360"/>
        <w:contextualSpacing w:val="false"/>
        <w:rPr>
          <w:lang w:val="kk-KZ"/>
        </w:rPr>
      </w:pPr>
      <w:r>
        <w:rPr>
          <w:lang w:val="kk-KZ"/>
        </w:rPr>
        <w:t>Постиндустриалдық қоғам  жағдайындағы жаңа медиа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Жаңа медиа теориясында БАҚ және мемлекет арасындағы қарым-қатынас даму типологиясын, модельдерін талдаңы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Жаңа медиа немесе еркін нарық идеясы моделіне сипаттама бер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Әлеуметтік жауапкершілік және жаңа медиа моделіне сипаттама бер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Тәуелсіз БАҚ және жаңа медиаталдау, сарапта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Жаңа медиа, БАҚ және бұқара қарым-қатынасы әдістеріне қатысты түрлі процестердің шоғырлануы, даму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Жаңа медиа демократиялану процесіне ықпа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Шетелдік жаңа медиа нарығына  сипаттаңы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Шетелдік жаңа медиа: келісім мен қарама-қайшылықтар, талдау, бағала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lang w:val="kk-KZ"/>
        </w:rPr>
      </w:pPr>
      <w:r>
        <w:rPr>
          <w:lang w:val="kk-KZ"/>
        </w:rPr>
        <w:t>Қазіргі Қазақстан жағдайында жаңа медиа БАҚ қарым-қатынасының даму моделіне сипатта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rPr>
          <w:b/>
          <w:b/>
          <w:lang w:val="kk-KZ"/>
        </w:rPr>
      </w:pPr>
      <w:r>
        <w:rPr>
          <w:lang w:val="kk-KZ"/>
        </w:rPr>
        <w:t>ҚР-дағы ақпараттық реформалар және БАҚ, жаңа медиа</w:t>
      </w:r>
    </w:p>
    <w:p>
      <w:pPr>
        <w:pStyle w:val="Style15"/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Жаңа медиа нарығындағы үрдістерге ғылыми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Конвергентті БАҚ және жаңа медиа: ұқсастықтар мен айырмашылықтарға ғылыми синтез жас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Қоғамдық пікір қалыптастырудағы жаңа медиа мүмкіндіктері: ақпараттық универсум қажеттіліктер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және сандық технологиялар: ақпараттық революция және желілік саяса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Конвергенция форматындағы жаңа медианың дамуы, ерекшеліктері, таяу болашағына ғылыми талда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Қазақстандағы жаңа медианың дамуы: бәсекелестік пен рейтинг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дамуы  модельдеріне ғылыми талда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және визуализация: БАҚ-тағы мультимедиалық ассимиляц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Жаңа медиа және бұқаралық коммуникация идеясына ғылыми талдау, синте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остиндустриалдық қоғамның дамуына жаңа медианың ықпалы, ақпараттық стратегиясын жобал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ңа медианың бизнес-коммуникацияны дамудағы орны, тәжіриб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Жаңа медиа немесе еркін нарық идеясына ғылыми талдаңы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 xml:space="preserve">Жаңа медианың дамуындағы  әлеуметтік жауапкершілік мәсеелсіне ғылыми сараптау жүргізіңіз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әуелсіз БАҚ және жаңа медиа  талдау, сарапта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 xml:space="preserve">Жаңа медиа, БАҚ және бұқара қарым-қатынасындағы процестердің шоғырлануы, даму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Жаңа медианың қоғамның демократиялану процесіне ықпа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Шетелдік жаңа медиа нарығын сипаттаңыз, озық тәжірибелер бойынша кейс әзірле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Шетелдік жаңа медиа: келісім мен қарама-қайшылықтар, талдау, бағала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зақстандағы жаңа медиа мен БАҚ қарым-қатынасының даму моделін ғылыми талд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зақстандағы ақпараттық реформалардың БАҚ және жаңа медиа дамуына ықп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lang w:val="kk-KZ"/>
        </w:rPr>
        <w:t xml:space="preserve">Сандық журналистиканы дамытудағы қазіргі ақпараттық-коммуникациялық технологиялардың  рө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АКТ-нің дәстүрлі және жаңа медиаға ықпал-әс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Масс-медианың заманалы тенденция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ммуникациялық жаһандану үдерісінің сип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Офлайн журналистика және жаңа БАҚ үйлесімділ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конвергенттік ньюс-румдар табиғ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ультимедиа журналисіне қойылар талап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lang w:val="kk-KZ"/>
        </w:rPr>
        <w:t>Қазіргі медиахолдингтердің сипаты мен  әлеуметтік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kk-KZ"/>
        </w:rPr>
        <w:t>Интернет жүйесін дамыту проблемалары мен перспективас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Конвергентті сандық редакция жұмысының ерекшелікт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журналистика және қаламгерлік креати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Сандық журналистиканың ақпараттық қызметті ұйымдастыруға ықпал-әс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Жаңа ақпараттық инфроқұрылым және Қазақстандағы масс-медианың өркендеу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Әлеуметтің мәдени-рухани дамуына жаңа АКТ-нің тигізер ықп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Электронды басылымдар, Интернет басылымдар, электронды сайттар, газеттің электронды нұсқа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– жаңа тұрпаттағы бұқаралық коммуникация құралы, пікірлесу технологиясы, коммерциялық 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журналистика – дәстүрлі журналистиканы ілгерілетуш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және БКҚ: өзара ықпалдастық және өзара кемелд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Әлеуметтік медиа сипаттары және блогосф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журналистиканың бүгінгісі мен келеше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  <w:lang w:val="kk-KZ"/>
        </w:rPr>
        <w:t>Интернеттің дүниеге келуі және оның қоғам дамуына ықп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Шет елдік CNN арнасының сайтына тоқталыңы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Ресей СТС арнасының сайтындағы ерекшелі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4"/>
          <w:lang w:val="kk-KZ"/>
        </w:rPr>
        <w:t>Bag.kz порталының ерекшелігі туралы әңгімеле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  <w:lang w:val="kk-KZ"/>
        </w:rPr>
        <w:t>Бұқаралық ақпарат құралы ретіндегі Интернеттің ерекшел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</w:rPr>
        <w:t>Интернет-</w:t>
      </w:r>
      <w:r>
        <w:rPr>
          <w:color w:val="000000"/>
          <w:spacing w:val="-2"/>
          <w:lang w:val="kk-KZ"/>
        </w:rPr>
        <w:t>журналистиканың бейнелеуіш құралдары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Ж</w:t>
      </w:r>
      <w:r>
        <w:rPr>
          <w:color w:val="000000"/>
          <w:spacing w:val="-3"/>
        </w:rPr>
        <w:t>урналист</w:t>
      </w:r>
      <w:r>
        <w:rPr>
          <w:color w:val="000000"/>
          <w:spacing w:val="-3"/>
          <w:lang w:val="kk-KZ"/>
        </w:rPr>
        <w:t>ер үші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kk-KZ"/>
        </w:rPr>
        <w:t>э</w:t>
      </w:r>
      <w:r>
        <w:rPr>
          <w:color w:val="000000"/>
          <w:spacing w:val="-3"/>
        </w:rPr>
        <w:t>лектрон</w:t>
      </w:r>
      <w:r>
        <w:rPr>
          <w:color w:val="000000"/>
          <w:spacing w:val="-3"/>
          <w:lang w:val="kk-KZ"/>
        </w:rPr>
        <w:t>ды</w:t>
      </w:r>
      <w:r>
        <w:rPr>
          <w:color w:val="000000"/>
          <w:spacing w:val="-3"/>
        </w:rPr>
        <w:t xml:space="preserve"> почта</w:t>
      </w:r>
      <w:r>
        <w:rPr>
          <w:color w:val="000000"/>
          <w:spacing w:val="-3"/>
          <w:lang w:val="kk-KZ"/>
        </w:rPr>
        <w:t xml:space="preserve"> не үшін қаж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Ең үздік мультимедиялық құралдарды атап көрсет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В</w:t>
      </w:r>
      <w:r>
        <w:rPr>
          <w:color w:val="000000"/>
          <w:spacing w:val="-3"/>
        </w:rPr>
        <w:t>иртуаль</w:t>
      </w:r>
      <w:r>
        <w:rPr>
          <w:color w:val="000000"/>
          <w:spacing w:val="-3"/>
          <w:lang w:val="kk-KZ"/>
        </w:rPr>
        <w:t>д</w:t>
      </w:r>
      <w:r>
        <w:rPr>
          <w:color w:val="000000"/>
          <w:spacing w:val="-3"/>
        </w:rPr>
        <w:t>ы</w:t>
      </w:r>
      <w:r>
        <w:rPr>
          <w:color w:val="000000"/>
          <w:spacing w:val="-3"/>
          <w:lang w:val="kk-KZ"/>
        </w:rPr>
        <w:t>қ</w:t>
      </w:r>
      <w:r>
        <w:rPr>
          <w:color w:val="000000"/>
          <w:spacing w:val="-3"/>
        </w:rPr>
        <w:t xml:space="preserve"> конференци</w:t>
      </w:r>
      <w:r>
        <w:rPr>
          <w:color w:val="000000"/>
          <w:spacing w:val="-3"/>
          <w:lang w:val="kk-KZ"/>
        </w:rPr>
        <w:t xml:space="preserve">ялар не үшін қажет деп ойлайсы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Шет елдік New York Times газет сайтына сипаттама бер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Қазақ радиосының сайтына тоқталыңы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«Қазақстан» телеарнасының сайтының дизайны, құрылым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>Хостингті басқару панелі – cPanel-ге тоқталыңы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криптарды көшірудің тиіміділігі қанда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KZ домендерінің трансферы туралы не білесіз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рекқорларды қандай бағдарламалар арқылы жинауға болад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 </w:t>
      </w:r>
      <w:r>
        <w:rPr/>
        <w:t>“</w:t>
      </w:r>
      <w:r>
        <w:rPr/>
        <w:t>InVision” компаниясында тарифтік</w:t>
      </w:r>
      <w:r>
        <w:rPr>
          <w:lang w:val="kk-KZ"/>
        </w:rPr>
        <w:t xml:space="preserve"> жоспарлары туралы не білесіз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Megaline және ID net қолданушылары үшін трафик тиімділігі қанда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Flash элементтер қалай жасалад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ілтемелер, </w:t>
      </w:r>
      <w:r>
        <w:rPr>
          <w:color w:val="000000"/>
          <w:spacing w:val="-2"/>
          <w:lang w:val="kk-KZ"/>
        </w:rPr>
        <w:t>дайджестер мен веб шолулар қажеттілігі қандай?</w:t>
      </w:r>
    </w:p>
    <w:p>
      <w:pPr>
        <w:pStyle w:val="Style15"/>
        <w:tabs>
          <w:tab w:val="clear" w:pos="708"/>
          <w:tab w:val="left" w:pos="451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2:00Z</dcterms:created>
  <dc:creator>Gulmira_S</dc:creator>
  <dc:description/>
  <cp:keywords/>
  <dc:language>en-US</dc:language>
  <cp:lastModifiedBy>jazi</cp:lastModifiedBy>
  <dcterms:modified xsi:type="dcterms:W3CDTF">2015-10-19T03:58:00Z</dcterms:modified>
  <cp:revision>5</cp:revision>
  <dc:subject/>
  <dc:title/>
</cp:coreProperties>
</file>